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  <w:t>SOLICITUD PUNTUABILIDAD CAMPEONATOS, COPAS Y TROFEOS DE CATALUNYA 2025 PARA PILOTOS, COPILOTOS Y ESCUDERÍAS CON LICENCIA NO CATALANA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1134"/>
        <w:gridCol w:w="1276"/>
        <w:gridCol w:w="1275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solicitud: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/>
                <w:sz w:val="20"/>
                <w:lang w:val="es-ES"/>
              </w:rPr>
              <w:t xml:space="preserve">                                                </w:t>
            </w:r>
            <w:r>
              <w:rPr>
                <w:b/>
                <w:sz w:val="32"/>
                <w:lang w:val="es-ES"/>
              </w:rPr>
              <w:t>LICE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po</w:t>
            </w:r>
          </w:p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º</w:t>
            </w:r>
          </w:p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erritorial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3685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pellidos 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 /                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                                                                      núm. :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         piso 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P :    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                Población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NI 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nacimient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es-ES"/>
              </w:rPr>
              <w:t xml:space="preserve">Tel. :    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/>
      </w:pPr>
      <w:r>
        <w:rPr>
          <w:lang w:val="es-ES"/>
        </w:rPr>
        <w:t xml:space="preserve">EL ABAJO FIRMANTE SOLICITA </w:t>
      </w:r>
      <w:r>
        <w:rPr>
          <w:b/>
          <w:u w:val="single"/>
          <w:lang w:val="es-ES"/>
        </w:rPr>
        <w:t>PUNTUAR</w:t>
      </w:r>
      <w:r>
        <w:rPr>
          <w:lang w:val="es-ES"/>
        </w:rPr>
        <w:t xml:space="preserve"> EN EL/LOS CAMPEONATO/S, COPA/S Y TROFEO/S CON LA SIGUIENTE LICENCIA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Únicamente para deportistas de Federaciones con convenio de reciprocidad)</w:t>
      </w:r>
    </w:p>
    <w:p>
      <w:pPr>
        <w:pStyle w:val="Normal"/>
        <w:jc w:val="both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  <w:t>AUTOMOVILISMO:</w:t>
      </w:r>
    </w:p>
    <w:p>
      <w:pPr>
        <w:pStyle w:val="Normal"/>
        <w:jc w:val="both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8"/>
        <w:gridCol w:w="70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SCUDERIA COMPETIDO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s-ES"/>
              </w:rPr>
              <w:t>90€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ILOTO CON LICENCIA (P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s-ES"/>
              </w:rPr>
              <w:t>130€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OPILOTO CON LICENCIA (CO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s-ES"/>
              </w:rPr>
              <w:t>75€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ILOTO CON LICENCIA (PB, PB/RES, PB/REG, PB/C, PB/SL, PC/C, PD/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s-ES"/>
              </w:rPr>
              <w:t>55€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OPILOTO CON LICENCIA (COB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s-ES"/>
              </w:rPr>
              <w:t>40€</w:t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es-ES"/>
        </w:rPr>
        <w:t>Marcar con una cruz el que proceda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>Agradecería realizara una transferencia a BBVA nº de cuenta: ES95 0182 – 2383 – 5002 – 0173 – 6395 por el importe correspondiente y enviara fotocopia junto con la solicitud rellenada por correo electrónico a: webmaster@fca.cat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pacing w:val="-20"/>
          <w:sz w:val="20"/>
          <w:lang w:val="es-ES"/>
        </w:rPr>
      </w:pPr>
      <w:r>
        <w:rPr>
          <w:sz w:val="20"/>
          <w:lang w:val="es-ES"/>
        </w:rPr>
        <w:t>El abajo firmante declara conocer el/los reglamento/s a que se somete/en el/los campeonato/s en el/los cual/es participa y puntúa, sin ninguna reserva, y renuncia expresamente a realizar cualquier reclamación de daños y perjuicios que provenga o resulte de accidentes o cualquier otra causa que se produzca durante la celebración de las pruebas.</w:t>
      </w:r>
    </w:p>
    <w:p>
      <w:pPr>
        <w:pStyle w:val="Normal"/>
        <w:jc w:val="both"/>
        <w:rPr>
          <w:rFonts w:cs="Arial"/>
          <w:b/>
          <w:b/>
          <w:spacing w:val="-20"/>
          <w:sz w:val="18"/>
          <w:szCs w:val="18"/>
          <w:lang w:val="es-ES"/>
        </w:rPr>
      </w:pPr>
      <w:r>
        <w:rPr>
          <w:rFonts w:cs="Arial"/>
          <w:b/>
          <w:spacing w:val="-20"/>
          <w:sz w:val="18"/>
          <w:szCs w:val="18"/>
          <w:lang w:val="es-ES"/>
        </w:rPr>
      </w:r>
    </w:p>
    <w:p>
      <w:pPr>
        <w:pStyle w:val="Normal"/>
        <w:jc w:val="both"/>
        <w:rPr>
          <w:rFonts w:cs="Arial"/>
          <w:b/>
          <w:b/>
          <w:sz w:val="20"/>
          <w:szCs w:val="18"/>
          <w:lang w:val="es-ES"/>
        </w:rPr>
      </w:pPr>
      <w:r>
        <w:rPr>
          <w:rFonts w:cs="Arial"/>
          <w:b/>
          <w:sz w:val="20"/>
          <w:szCs w:val="18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A .................................……, de ……………… del 2025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Firma</w:t>
        <w:tab/>
        <w:tab/>
        <w:tab/>
      </w:r>
    </w:p>
    <w:sectPr>
      <w:headerReference w:type="default" r:id="rId2"/>
      <w:type w:val="continuous"/>
      <w:pgSz w:w="11906" w:h="16838"/>
      <w:pgMar w:left="851" w:right="425" w:gutter="0" w:header="567" w:top="224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ragraph">
            <wp:posOffset>-112395</wp:posOffset>
          </wp:positionV>
          <wp:extent cx="1104900" cy="1057275"/>
          <wp:effectExtent l="0" t="0" r="0" b="0"/>
          <wp:wrapTight wrapText="bothSides">
            <wp:wrapPolygon edited="0">
              <wp:start x="4652" y="0"/>
              <wp:lineTo x="3535" y="192"/>
              <wp:lineTo x="369" y="2527"/>
              <wp:lineTo x="-181" y="5447"/>
              <wp:lineTo x="-181" y="7390"/>
              <wp:lineTo x="-2" y="9337"/>
              <wp:lineTo x="929" y="12449"/>
              <wp:lineTo x="929" y="21402"/>
              <wp:lineTo x="7258" y="21402"/>
              <wp:lineTo x="14892" y="21402"/>
              <wp:lineTo x="15826" y="21013"/>
              <wp:lineTo x="15451" y="18678"/>
              <wp:lineTo x="21600" y="12645"/>
              <wp:lineTo x="21600" y="12060"/>
              <wp:lineTo x="12660" y="2527"/>
              <wp:lineTo x="9679" y="384"/>
              <wp:lineTo x="8189" y="0"/>
              <wp:lineTo x="46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cs="Arial"/>
      <w:sz w:val="24"/>
    </w:rPr>
  </w:style>
  <w:style w:type="character" w:styleId="PeuCar">
    <w:name w:val="Peu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8"/>
      <w:lang w:val="es-ES_tradnl"/>
    </w:rPr>
  </w:style>
  <w:style w:type="paragraph" w:styleId="TextBody">
    <w:name w:val="Body Text"/>
    <w:basedOn w:val="Normal"/>
    <w:pPr>
      <w:shd w:fill="E5E5E5" w:val="clear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9:00Z</dcterms:created>
  <dc:creator>MIREIA BLANCO FONT</dc:creator>
  <dc:description/>
  <cp:keywords/>
  <dc:language>en-US</dc:language>
  <cp:lastModifiedBy>Gema Ramos</cp:lastModifiedBy>
  <cp:lastPrinted>2023-02-27T16:57:00Z</cp:lastPrinted>
  <dcterms:modified xsi:type="dcterms:W3CDTF">2025-02-10T16:29:00Z</dcterms:modified>
  <cp:revision>2</cp:revision>
  <dc:subject/>
  <dc:title>FEDERACIÓ CATALANA D'AUTOMOBILIS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C9C9FA133564A9C2C1A9292885BC8</vt:lpwstr>
  </property>
</Properties>
</file>